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Times New Roman"/>
          <w:b/>
          <w:b/>
          <w:sz w:val="40"/>
          <w:szCs w:val="40"/>
        </w:rPr>
      </w:pPr>
      <w:r>
        <w:rPr>
          <w:rFonts w:cs="Times New Roman" w:ascii="Baskerville Old Face" w:hAnsi="Baskerville Old Face"/>
          <w:b/>
          <w:sz w:val="40"/>
          <w:szCs w:val="40"/>
        </w:rPr>
        <w:t>Town of Alberton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" name="il_fi" descr="http://www.townofalberton.ca/al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townofalberton.ca/al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233362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PO Box 15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Albert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Prince Edward Isl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C0B 1B0 C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75pt;height:83.25pt;mso-wrap-distance-left:9pt;mso-wrap-distance-right:9pt;mso-wrap-distance-top:0pt;mso-wrap-distance-bottom:0pt;margin-top:-0.3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PO Box 15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Albert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Prince Edward Isl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C0B 1B0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715</wp:posOffset>
                </wp:positionV>
                <wp:extent cx="233362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Tel: (902) 853-27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Fax: (902) 853-23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townofalberton.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8"/>
                                <w:szCs w:val="28"/>
                              </w:rPr>
                              <w:t>info@townofalberton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75pt;height:83.25pt;mso-wrap-distance-left:9pt;mso-wrap-distance-right:9pt;mso-wrap-distance-top:0pt;mso-wrap-distance-bottom:0pt;margin-top:0.45pt;mso-position-vertical-relative:text;margin-left:35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Tel: (902) 853-27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Fax: (902) 853-23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townofalberton.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ascii="Baskerville Old Face" w:hAnsi="Baskerville Old Face"/>
                          <w:sz w:val="28"/>
                          <w:szCs w:val="28"/>
                        </w:rPr>
                        <w:t>info@townofalberton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Heart of West Prince</w:t>
      </w:r>
    </w:p>
    <w:p>
      <w:pPr>
        <w:pStyle w:val="NormalWeb"/>
        <w:spacing w:beforeAutospacing="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pBdr>
          <w:top w:val="single" w:sz="24" w:space="1" w:color="000000"/>
          <w:bottom w:val="single" w:sz="24" w:space="1" w:color="000000"/>
        </w:pBdr>
        <w:spacing w:beforeAutospacing="0" w:before="0" w:after="0"/>
        <w:jc w:val="center"/>
        <w:rPr/>
      </w:pPr>
      <w:r>
        <w:rPr>
          <w:b/>
          <w:bCs/>
          <w:color w:val="000000"/>
        </w:rPr>
        <w:t>PROPERTY DEVELOPMENT APPLICATION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firstLine="792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pplicant’s name: 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Mailing Address: 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Telephone: </w:t>
        <w:tab/>
        <w:t xml:space="preserve">Home: _____________________________ </w:t>
        <w:tab/>
        <w:tab/>
        <w:t>Business: 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Owner of property if different than applicant: 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Mailing Address: 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Telephone: </w:t>
        <w:tab/>
        <w:t>Home: _____________________________</w:t>
        <w:tab/>
        <w:tab/>
        <w:t xml:space="preserve"> Business: 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Location of property: Street 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Between the property of ___________________________ and the property of 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Property Tax number: ______________________ Property Area: 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Property width: ________________________ FT.</w:t>
        <w:tab/>
        <w:t xml:space="preserve"> Property depth: ________________________ FT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Application is for land subdivision </w:t>
        <w:tab/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  <w:tab/>
        <w:tab/>
        <w:t>Number of Lots 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New Building Construction </w:t>
        <w:tab/>
        <w:tab/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  <w:tab/>
        <w:tab/>
        <w:t>Renovations, repairs, or extensions</w:t>
        <w:tab/>
        <w:t xml:space="preserve"> </w:t>
      </w:r>
      <w:r>
        <w:rPr>
          <w:color w:val="000000"/>
          <w:sz w:val="40"/>
          <w:szCs w:val="40"/>
        </w:rPr>
        <w:t>□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Changing use of property </w:t>
        <w:tab/>
        <w:tab/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  <w:tab/>
        <w:tab/>
        <w:t xml:space="preserve">Moving Building </w:t>
        <w:tab/>
        <w:tab/>
        <w:tab/>
        <w:t xml:space="preserve"> </w:t>
      </w:r>
      <w:r>
        <w:rPr>
          <w:color w:val="000000"/>
          <w:sz w:val="40"/>
          <w:szCs w:val="40"/>
        </w:rPr>
        <w:t>□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Proposed use of property and/or building 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The work consists of: 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Building ground floor: Length ___________FT. </w:t>
        <w:tab/>
        <w:t xml:space="preserve">Width ___________FT. </w:t>
        <w:tab/>
        <w:t>Height____________FT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Area: ___________________________ Sq. FT. </w:t>
        <w:tab/>
        <w:t>Number of storeys: 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Total floor area: ___________________ Sq. FT. </w:t>
        <w:tab/>
        <w:t>Estimated cost of project: $ 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I hereby certify that the information on this application is correct and that the work will be done in accordance with the information given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ate: _________________________________ Signature: 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PLEASE NOTE THERE IS A TWENTY-ONE (21) DAY APPEAL PERIOD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right"/>
        <w:rPr/>
      </w:pPr>
      <w:r>
        <w:rPr>
          <w:color w:val="000000"/>
        </w:rPr>
        <w:t>(Complete other side of page)</w:t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Please sketch the following below: (1) the boundaries of the lot or property; (2) existing and proposed buildings; (3) measurements between buildings; (4) distance to property lines and centre of road.</w:t>
      </w:r>
    </w:p>
    <w:p>
      <w:pPr>
        <w:pStyle w:val="NormalWeb"/>
        <w:spacing w:beforeAutospacing="0" w:before="0" w:after="0"/>
        <w:ind w:firstLine="6480"/>
        <w:rPr/>
      </w:pPr>
      <w:r>
        <w:rPr>
          <w:color w:val="000000"/>
          <w:u w:val="single"/>
        </w:rPr>
        <w:t>Example: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5240</wp:posOffset>
                </wp:positionV>
                <wp:extent cx="2360930" cy="2579370"/>
                <wp:effectExtent l="19050" t="19050" r="19050" b="190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2360880" cy="257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17.55pt;margin-top:1.2pt;width:185.85pt;height:203.0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151765</wp:posOffset>
                </wp:positionV>
                <wp:extent cx="2129155" cy="210185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2129040" cy="210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26.15pt;margin-top:11.95pt;width:167.6pt;height:165.4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98160</wp:posOffset>
                </wp:positionH>
                <wp:positionV relativeFrom="paragraph">
                  <wp:posOffset>153035</wp:posOffset>
                </wp:positionV>
                <wp:extent cx="0" cy="741680"/>
                <wp:effectExtent l="635" t="635" r="635" b="635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2.05pt" to="440.8pt,70.4pt" ID="Straight Connector 1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26075</wp:posOffset>
                </wp:positionH>
                <wp:positionV relativeFrom="paragraph">
                  <wp:posOffset>153035</wp:posOffset>
                </wp:positionV>
                <wp:extent cx="0" cy="741680"/>
                <wp:effectExtent l="635" t="635" r="635" b="63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2.05pt" to="427.25pt,70.4pt" ID="Straight Connector 1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135890</wp:posOffset>
                </wp:positionV>
                <wp:extent cx="43942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10.7pt;mso-position-vertical-relative:text;margin-left:43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98795</wp:posOffset>
                </wp:positionH>
                <wp:positionV relativeFrom="paragraph">
                  <wp:posOffset>167640</wp:posOffset>
                </wp:positionV>
                <wp:extent cx="259080" cy="276225"/>
                <wp:effectExtent l="1905" t="1905" r="1905" b="190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5"/>
                        <wps:cNvSpPr/>
                      </wps:nvSpPr>
                      <wps:spPr>
                        <a:xfrm>
                          <a:off x="0" y="0"/>
                          <a:ext cx="25920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40.85pt;margin-top:13.2pt;width:20.35pt;height:21.7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66675</wp:posOffset>
                </wp:positionV>
                <wp:extent cx="439420" cy="405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5.25pt;mso-position-vertical-relative:text;margin-left:39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857240</wp:posOffset>
                </wp:positionH>
                <wp:positionV relativeFrom="paragraph">
                  <wp:posOffset>113030</wp:posOffset>
                </wp:positionV>
                <wp:extent cx="412115" cy="0"/>
                <wp:effectExtent l="635" t="635" r="635" b="635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.9pt" to="493.6pt,8.9pt" ID="Straight Connector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855335</wp:posOffset>
                </wp:positionH>
                <wp:positionV relativeFrom="paragraph">
                  <wp:posOffset>67310</wp:posOffset>
                </wp:positionV>
                <wp:extent cx="439420" cy="405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5.3pt;mso-position-vertical-relative:text;margin-left:46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556250</wp:posOffset>
                </wp:positionH>
                <wp:positionV relativeFrom="paragraph">
                  <wp:posOffset>41275</wp:posOffset>
                </wp:positionV>
                <wp:extent cx="439420" cy="40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3.25pt;mso-position-vertical-relative:text;margin-left:4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70120</wp:posOffset>
                </wp:positionH>
                <wp:positionV relativeFrom="paragraph">
                  <wp:posOffset>17780</wp:posOffset>
                </wp:positionV>
                <wp:extent cx="828040" cy="638175"/>
                <wp:effectExtent l="1905" t="1905" r="1905" b="190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828000" cy="638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75.6pt;margin-top:1.4pt;width:65.15pt;height:50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77995</wp:posOffset>
                </wp:positionH>
                <wp:positionV relativeFrom="paragraph">
                  <wp:posOffset>93980</wp:posOffset>
                </wp:positionV>
                <wp:extent cx="439420" cy="405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7.4pt;mso-position-vertical-relative:text;margin-left:33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-1270</wp:posOffset>
                </wp:positionV>
                <wp:extent cx="638175" cy="319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25pt;height:25.15pt;mso-wrap-distance-left:9pt;mso-wrap-distance-right:9pt;mso-wrap-distance-top:0pt;mso-wrap-distance-bottom:0pt;margin-top:-0.1pt;mso-position-vertical-relative:text;margin-left:38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-4445</wp:posOffset>
                </wp:positionV>
                <wp:extent cx="629920" cy="0"/>
                <wp:effectExtent l="635" t="635" r="635" b="635"/>
                <wp:wrapNone/>
                <wp:docPr id="1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0.35pt" to="375.6pt,-0.35pt" ID="Straight Connector 1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64770</wp:posOffset>
                </wp:positionV>
                <wp:extent cx="670560" cy="0"/>
                <wp:effectExtent l="635" t="635" r="635" b="635"/>
                <wp:wrapNone/>
                <wp:docPr id="1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5.1pt" to="493.6pt,5.1pt" ID="Straight Connector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32780</wp:posOffset>
                </wp:positionH>
                <wp:positionV relativeFrom="paragraph">
                  <wp:posOffset>15875</wp:posOffset>
                </wp:positionV>
                <wp:extent cx="439420" cy="4057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1.25pt;mso-position-vertical-relative:text;margin-left:45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30810</wp:posOffset>
                </wp:positionV>
                <wp:extent cx="0" cy="721360"/>
                <wp:effectExtent l="635" t="635" r="635" b="635"/>
                <wp:wrapNone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0.3pt" to="408.25pt,67.05pt" ID="Straight Connector 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14925</wp:posOffset>
                </wp:positionH>
                <wp:positionV relativeFrom="paragraph">
                  <wp:posOffset>100330</wp:posOffset>
                </wp:positionV>
                <wp:extent cx="439420" cy="405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?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31.95pt;mso-wrap-distance-left:9pt;mso-wrap-distance-right:9pt;mso-wrap-distance-top:0pt;mso-wrap-distance-bottom:0pt;margin-top:7.9pt;mso-position-vertical-relative:text;margin-left:4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?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98425</wp:posOffset>
                </wp:positionV>
                <wp:extent cx="2128520" cy="0"/>
                <wp:effectExtent l="635" t="635" r="635" b="635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7.75pt" to="493.7pt,7.75pt" ID="Straight Connector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40005</wp:posOffset>
                </wp:positionV>
                <wp:extent cx="1130300" cy="517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40.75pt;mso-wrap-distance-left:9pt;mso-wrap-distance-right:9pt;mso-wrap-distance-top:0pt;mso-wrap-distance-bottom:0pt;margin-top:3.15pt;mso-position-vertical-relative:text;margin-left:3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38295</wp:posOffset>
                </wp:positionH>
                <wp:positionV relativeFrom="paragraph">
                  <wp:posOffset>66040</wp:posOffset>
                </wp:positionV>
                <wp:extent cx="2128520" cy="0"/>
                <wp:effectExtent l="14605" t="14605" r="14605" b="14605"/>
                <wp:wrapNone/>
                <wp:docPr id="2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5.2pt" to="493.4pt,5.2pt" ID="Straight Connector 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Web"/>
        <w:pBdr>
          <w:bottom w:val="single" w:sz="12" w:space="1" w:color="000000"/>
        </w:pBdr>
        <w:spacing w:beforeAutospacing="0" w:before="0" w:after="0"/>
        <w:rPr/>
      </w:pPr>
      <w:r>
        <w:rPr>
          <w:color w:val="000000"/>
        </w:rPr>
        <w:t>----------------------------------------------------------Road Centre Line-------------------------------------------------------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  <w:u w:val="single"/>
        </w:rPr>
        <w:t>OFFICE USE ONLY: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. Date application received: ________________________</w:t>
        <w:tab/>
        <w:tab/>
        <w:t xml:space="preserve"> Signature: 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B. Application meets all requirements of by-law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ate permit issued: _____________________________</w:t>
        <w:tab/>
        <w:t xml:space="preserve"> Signature: 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Conditions of permit: 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C. Application does not meet all requirements of by-law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Action required:</w:t>
        <w:tab/>
        <w:t xml:space="preserve"> Minor Variance </w:t>
        <w:tab/>
        <w:tab/>
        <w:tab/>
        <w:t>Deferred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firstLine="2160"/>
        <w:rPr/>
      </w:pPr>
      <w:r>
        <w:rPr>
          <w:color w:val="000000"/>
        </w:rPr>
        <w:t xml:space="preserve">Rezoning </w:t>
        <w:tab/>
        <w:tab/>
        <w:tab/>
        <w:tab/>
        <w:t>Refusal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ind w:firstLine="2160"/>
        <w:rPr/>
      </w:pPr>
      <w:r>
        <w:rPr>
          <w:color w:val="000000"/>
        </w:rPr>
        <w:t>Hazard area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escription of action: 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ecision of Town Council: (Including reasons/conditions)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 xml:space="preserve">___________________________________________________ </w:t>
        <w:tab/>
        <w:t xml:space="preserve">  Date: 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color w:val="000000"/>
        </w:rPr>
        <w:t>D. Date letter sent to applicant: ______________________________________________________________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color w:val="000000"/>
          <w:u w:val="single"/>
        </w:rPr>
        <w:t>Note:</w:t>
      </w:r>
      <w:r>
        <w:rPr>
          <w:color w:val="000000"/>
        </w:rPr>
        <w:t xml:space="preserve"> NOT TO EXCEED 30 WORKING DAYS FROM RECEIPT OF APPLICATION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f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f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6134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9:00Z</dcterms:created>
  <dc:creator>HOME</dc:creator>
  <dc:description/>
  <dc:language>en-US</dc:language>
  <cp:lastModifiedBy>bmdoyle</cp:lastModifiedBy>
  <cp:lastPrinted>2012-04-20T13:03:00Z</cp:lastPrinted>
  <dcterms:modified xsi:type="dcterms:W3CDTF">2012-12-1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